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w:t>
            </w:r>
          </w:p>
          <w:p>
            <w:pPr>
              <w:pStyle w:val="Normal"/>
              <w:keepNext w:val="true"/>
              <w:keepLines/>
              <w:widowControl w:val="false"/>
              <w:suppressLineNumbers/>
              <w:suppressAutoHyphens w:val="true"/>
              <w:jc w:val="right"/>
              <w:rPr/>
            </w:pPr>
            <w:r>
              <w:rPr>
                <w:b/>
                <w:sz w:val="28"/>
                <w:szCs w:val="28"/>
              </w:rPr>
              <w:t>директора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капитальному ремонту сетей тепло-водоснабжения по ул. Чкалова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капитальному ремонту сетей тепло-водоснабжения по ул. Чкало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Чка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15 097 188 (пятнадцать миллионов девяносто семь тысяч сто восемьдесят восемь) рублей 00 копеек</w:t>
            </w:r>
            <w:r>
              <w:rPr>
                <w:bCs/>
                <w:sz w:val="22"/>
                <w:szCs w:val="22"/>
                <w:lang w:val="ru-RU" w:eastAsia="ru-RU"/>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8» мая 2014 года;</w:t>
            </w:r>
          </w:p>
          <w:p>
            <w:pPr>
              <w:pStyle w:val="Normal"/>
              <w:spacing w:before="0" w:after="0"/>
              <w:rPr/>
            </w:pPr>
            <w:r>
              <w:rPr>
                <w:sz w:val="22"/>
                <w:szCs w:val="22"/>
              </w:rPr>
              <w:t>дата окончания предоставления разъяснений положений документации об аукционе «24»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2»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firstLine="34"/>
              <w:rPr>
                <w:sz w:val="22"/>
                <w:szCs w:val="22"/>
              </w:rPr>
            </w:pPr>
            <w:r>
              <w:rPr>
                <w:sz w:val="22"/>
                <w:szCs w:val="22"/>
              </w:rPr>
              <w:t>10.5. Монтаж, усиление и демонтаж технологических конструкций</w:t>
            </w:r>
          </w:p>
          <w:p>
            <w:pPr>
              <w:pStyle w:val="Normal"/>
              <w:widowControl w:val="false"/>
              <w:autoSpaceDE w:val="false"/>
              <w:spacing w:before="0" w:after="0"/>
              <w:ind w:firstLine="34"/>
              <w:rPr>
                <w:sz w:val="22"/>
                <w:szCs w:val="22"/>
              </w:rPr>
            </w:pPr>
            <w:r>
              <w:rPr>
                <w:sz w:val="22"/>
                <w:szCs w:val="22"/>
              </w:rPr>
              <w:t>12.9. Гидроизоляция строительных конструкций</w:t>
            </w:r>
          </w:p>
          <w:p>
            <w:pPr>
              <w:pStyle w:val="Normal"/>
              <w:widowControl w:val="false"/>
              <w:autoSpaceDE w:val="false"/>
              <w:spacing w:before="0" w:after="0"/>
              <w:ind w:firstLine="34"/>
              <w:rPr>
                <w:sz w:val="22"/>
                <w:szCs w:val="22"/>
              </w:rPr>
            </w:pPr>
            <w:r>
              <w:rPr>
                <w:sz w:val="22"/>
                <w:szCs w:val="22"/>
              </w:rPr>
              <w:t>16.1. Укладка трубопроводов водопроводных</w:t>
            </w:r>
          </w:p>
          <w:p>
            <w:pPr>
              <w:pStyle w:val="Normal"/>
              <w:widowControl w:val="false"/>
              <w:autoSpaceDE w:val="false"/>
              <w:spacing w:before="0" w:after="0"/>
              <w:ind w:firstLine="34"/>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spacing w:before="0" w:after="0"/>
              <w:ind w:firstLine="34"/>
              <w:rPr>
                <w:sz w:val="22"/>
                <w:szCs w:val="22"/>
              </w:rPr>
            </w:pPr>
            <w:r>
              <w:rPr>
                <w:sz w:val="22"/>
                <w:szCs w:val="22"/>
              </w:rPr>
              <w:t>16.3. Устройство водопроводных колодцев, оголовков, гасителей водосборов</w:t>
            </w:r>
          </w:p>
          <w:p>
            <w:pPr>
              <w:pStyle w:val="Normal"/>
              <w:widowControl w:val="false"/>
              <w:autoSpaceDE w:val="false"/>
              <w:spacing w:before="0" w:after="0"/>
              <w:ind w:firstLine="34"/>
              <w:rPr>
                <w:sz w:val="22"/>
                <w:szCs w:val="22"/>
              </w:rPr>
            </w:pPr>
            <w:r>
              <w:rPr>
                <w:sz w:val="22"/>
                <w:szCs w:val="22"/>
              </w:rPr>
              <w:t>16.4. Очистка полости и испытание трубопроводов водопровода</w:t>
            </w:r>
          </w:p>
          <w:p>
            <w:pPr>
              <w:pStyle w:val="Normal"/>
              <w:widowControl w:val="false"/>
              <w:autoSpaceDE w:val="false"/>
              <w:spacing w:before="0" w:after="0"/>
              <w:ind w:firstLine="34"/>
              <w:rPr>
                <w:sz w:val="22"/>
                <w:szCs w:val="22"/>
              </w:rPr>
            </w:pPr>
            <w:r>
              <w:rPr>
                <w:sz w:val="22"/>
                <w:szCs w:val="22"/>
              </w:rPr>
              <w:t>18.2. Укладка трубопроводов теплоснабжения с температурой теплоносителя 115 градусов Цельсия и выше</w:t>
            </w:r>
          </w:p>
          <w:p>
            <w:pPr>
              <w:pStyle w:val="Normal"/>
              <w:widowControl w:val="false"/>
              <w:autoSpaceDE w:val="false"/>
              <w:spacing w:before="0" w:after="0"/>
              <w:ind w:firstLine="34"/>
              <w:rPr>
                <w:sz w:val="22"/>
                <w:szCs w:val="22"/>
              </w:rPr>
            </w:pPr>
            <w:r>
              <w:rPr>
                <w:sz w:val="22"/>
                <w:szCs w:val="22"/>
              </w:rPr>
              <w:t>18.3. Монтаж и демонтаж запорной арматуры и оборудования сетей теплоснабжения</w:t>
            </w:r>
          </w:p>
          <w:p>
            <w:pPr>
              <w:pStyle w:val="Normal"/>
              <w:widowControl w:val="false"/>
              <w:autoSpaceDE w:val="false"/>
              <w:spacing w:before="0" w:after="0"/>
              <w:ind w:firstLine="34"/>
              <w:rPr>
                <w:sz w:val="22"/>
                <w:szCs w:val="22"/>
              </w:rPr>
            </w:pPr>
            <w:r>
              <w:rPr>
                <w:sz w:val="22"/>
                <w:szCs w:val="22"/>
              </w:rPr>
              <w:t>18.4. Устройство колодцев и камер сетей теплоснабжения</w:t>
            </w:r>
          </w:p>
          <w:p>
            <w:pPr>
              <w:pStyle w:val="Normal"/>
              <w:widowControl w:val="false"/>
              <w:autoSpaceDE w:val="false"/>
              <w:spacing w:before="0" w:after="0"/>
              <w:ind w:firstLine="34"/>
              <w:rPr>
                <w:sz w:val="22"/>
                <w:szCs w:val="22"/>
              </w:rPr>
            </w:pPr>
            <w:r>
              <w:rPr>
                <w:sz w:val="22"/>
                <w:szCs w:val="22"/>
              </w:rPr>
              <w:t>18.5. Очистка полости и испытание трубопроводов теплоснабжения</w:t>
            </w:r>
          </w:p>
          <w:p>
            <w:pPr>
              <w:pStyle w:val="Style24"/>
              <w:ind w:left="0" w:firstLine="34"/>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5. Объекты теплоснабжения</w:t>
            </w:r>
          </w:p>
          <w:p>
            <w:pPr>
              <w:pStyle w:val="Style24"/>
              <w:ind w:left="0" w:hanging="0"/>
              <w:jc w:val="both"/>
              <w:rPr>
                <w:sz w:val="22"/>
                <w:szCs w:val="22"/>
              </w:rPr>
            </w:pPr>
            <w:r>
              <w:rPr>
                <w:sz w:val="22"/>
                <w:szCs w:val="22"/>
              </w:rPr>
              <w:t>33.7. Объекты водоснабжения и канализации</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5% от начальной (максимальной) цены контракта, что составляет 754 859 (семьсот пятьдесят четыре тысячи восемьсот пятьдесят девять) рублей 4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10% от начальной (максимальной) цены контракта, что составляет 1 509 718 (один миллион пятьсот девять тысяч семьсот восемнадцать) рублей 8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сетей тепло-водоснабжения по ул. Чкалов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капитальному ремонту сетей тепло-водоснабжения по ул. Чкалова в городе Югорске</w:t>
      </w:r>
      <w:r>
        <w:rPr>
          <w:rFonts w:cs="Times New Roman" w:ascii="Times New Roman" w:hAnsi="Times New Roman"/>
          <w:b/>
          <w:sz w:val="22"/>
          <w:szCs w:val="22"/>
        </w:rPr>
        <w:t>.</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ул. Чкалова.</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сентября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sz w:val="22"/>
          <w:szCs w:val="22"/>
        </w:rPr>
        <w:tab/>
      </w:r>
      <w:r>
        <w:rPr>
          <w:rFonts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капитальному ремонту сетей тепло-водоснабжения по ул. Чкалов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капитальному ремонту сетей тепло-водоснабжения по ул. Чкалов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Чкалова.</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1 509 718 (один миллион пятьсот девять тысяч семьсот восемнадцать) рублей 8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 264 578 (два миллиона двести шестьдесят четыре тысячи пятьсот семьдесят восемь) рублей 20 копеек.</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5.09.2014.</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4.3. Перед началом исполнения контракта согласовать порядок ведения работ и схему ремонта сетей тепловодоснабжения с эксплуатирующей организацией и 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pPr>
      <w:r>
        <w:rPr>
          <w:bCs/>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4.2</w:t>
      </w:r>
      <w:r>
        <w:rPr>
          <w:lang w:val="ru-RU"/>
        </w:rPr>
        <w:t>6</w:t>
      </w:r>
      <w:r>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4.2</w:t>
      </w:r>
      <w:r>
        <w:rPr>
          <w:lang w:val="ru-RU"/>
        </w:rPr>
        <w:t>7</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 и схему ремонта сетей тепло</w:t>
      </w:r>
      <w:r>
        <w:rPr>
          <w:lang w:val="ru-RU"/>
        </w:rPr>
        <w:t>-</w:t>
      </w:r>
      <w:r>
        <w:rPr/>
        <w:t>водоснабжения.</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капитальному ремонту сетей тепло-водоснабжения по ул. Чкалова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6302" w:type="dxa"/>
        <w:jc w:val="left"/>
        <w:tblInd w:w="-284" w:type="dxa"/>
        <w:tblLayout w:type="fixed"/>
        <w:tblCellMar>
          <w:top w:w="0" w:type="dxa"/>
          <w:left w:w="0" w:type="dxa"/>
          <w:bottom w:w="0" w:type="dxa"/>
          <w:right w:w="0" w:type="dxa"/>
        </w:tblCellMar>
      </w:tblPr>
      <w:tblGrid>
        <w:gridCol w:w="269"/>
        <w:gridCol w:w="582"/>
        <w:gridCol w:w="1656"/>
        <w:gridCol w:w="3242"/>
        <w:gridCol w:w="1291"/>
        <w:gridCol w:w="1345"/>
        <w:gridCol w:w="926"/>
        <w:gridCol w:w="1345"/>
        <w:gridCol w:w="1203"/>
        <w:gridCol w:w="891"/>
        <w:gridCol w:w="926"/>
        <w:gridCol w:w="891"/>
        <w:gridCol w:w="881"/>
        <w:gridCol w:w="31"/>
        <w:gridCol w:w="23"/>
        <w:gridCol w:w="88"/>
        <w:gridCol w:w="23"/>
        <w:gridCol w:w="624"/>
        <w:gridCol w:w="65"/>
      </w:tblGrid>
      <w:tr>
        <w:trPr>
          <w:trHeight w:val="246" w:hRule="atLeast"/>
        </w:trPr>
        <w:tc>
          <w:tcPr>
            <w:tcW w:w="15479" w:type="dxa"/>
            <w:gridSpan w:val="14"/>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jc w:val="left"/>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2"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2"/>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pPr>
            <w:r>
              <w:rPr>
                <w:rFonts w:cs="Times New Roman" w:ascii="Times New Roman" w:hAnsi="Times New Roman"/>
                <w:bCs/>
                <w:color w:val="000000"/>
                <w:sz w:val="20"/>
                <w:szCs w:val="20"/>
                <w:lang w:val="ru-RU"/>
              </w:rPr>
              <w:t>КАПИТАЛЬНЫЙ РЕМОНТ СЕТЕЙ ТЕПЛОВОДОСНАБЖЕНИЯ ПО УЛИЦЕ ЧКАЛОВА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15097,188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w:t>
            </w:r>
            <w:r>
              <w:rPr/>
              <w:t xml:space="preserve"> </w:t>
            </w:r>
            <w:r>
              <w:rPr>
                <w:rFonts w:cs="Times New Roman" w:ascii="Times New Roman" w:hAnsi="Times New Roman"/>
                <w:bCs/>
                <w:color w:val="000000"/>
                <w:sz w:val="20"/>
                <w:szCs w:val="20"/>
                <w:lang w:val="ru-RU"/>
              </w:rPr>
              <w:t>158,177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4214,98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8"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24" w:type="dxa"/>
            <w:tcBorders/>
          </w:tcPr>
          <w:p>
            <w:pPr>
              <w:pStyle w:val="Normal"/>
              <w:snapToGrid w:val="false"/>
              <w:spacing w:before="0" w:after="60"/>
              <w:rPr>
                <w:color w:val="000000"/>
                <w:sz w:val="16"/>
                <w:szCs w:val="16"/>
              </w:rPr>
            </w:pPr>
            <w:r>
              <w:rPr>
                <w:color w:val="000000"/>
                <w:sz w:val="16"/>
                <w:szCs w:val="16"/>
              </w:rPr>
            </w:r>
          </w:p>
        </w:tc>
        <w:tc>
          <w:tcPr>
            <w:tcW w:w="65"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6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1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3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8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4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34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20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3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4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4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9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34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34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20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9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88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одготовительные работы</w:t>
            </w:r>
          </w:p>
        </w:tc>
      </w:tr>
      <w:tr>
        <w:trPr>
          <w:trHeight w:val="957"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99-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алка деревьев мягких пород с корня, диаметр стволов: до 16 см</w:t>
              <w:br/>
              <w:t>(100 деревьев)</w:t>
            </w:r>
            <w:r>
              <w:rPr>
                <w:rFonts w:cs="Arial" w:ascii="Arial" w:hAnsi="Arial"/>
                <w:i/>
                <w:iCs/>
                <w:sz w:val="14"/>
                <w:szCs w:val="14"/>
              </w:rPr>
              <w:br/>
              <w:t>НР (2327,88 руб.): 84% от ФОТ (2771,28 руб.)</w:t>
              <w:br/>
              <w:t>СП (1247,08 руб.): 45% от ФОТ (2771,28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r>
              <w:rPr>
                <w:rFonts w:cs="Arial" w:ascii="Arial" w:hAnsi="Arial"/>
                <w:i/>
                <w:iCs/>
                <w:sz w:val="14"/>
                <w:szCs w:val="14"/>
              </w:rPr>
              <w:br/>
              <w:t>1800/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12</w:t>
              <w:br/>
              <w:t>153,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6</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62,1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71,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0,8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1</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78</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100-04</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елевка древесины на расстояние до 300 м тракторами мощностью: 79 кВт (108 л.с.), диаметр стволов до 20 см</w:t>
              <w:br/>
              <w:t>(100 хлыстов)</w:t>
            </w:r>
            <w:r>
              <w:rPr>
                <w:rFonts w:cs="Arial" w:ascii="Arial" w:hAnsi="Arial"/>
                <w:i/>
                <w:iCs/>
                <w:sz w:val="14"/>
                <w:szCs w:val="14"/>
              </w:rPr>
              <w:br/>
              <w:t>НР (5290,64 руб.): 84% от ФОТ (6298,38 руб.)</w:t>
              <w:br/>
              <w:t>СП (2834,27 руб.): 45% от ФОТ (6298,38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r>
              <w:rPr>
                <w:rFonts w:cs="Arial" w:ascii="Arial" w:hAnsi="Arial"/>
                <w:i/>
                <w:iCs/>
                <w:sz w:val="14"/>
                <w:szCs w:val="14"/>
              </w:rPr>
              <w:br/>
              <w:t>1800/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2,89</w:t>
              <w:br/>
              <w:t>174,2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8,62</w:t>
              <w:br/>
              <w:t>175,6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52,0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6,8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15,16</w:t>
              <w:br/>
              <w:t>3161,5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1</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98</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101-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делка древесины мягких пород, полученной от валки леса, диаметр стволов: до 12 см</w:t>
              <w:br/>
              <w:t>(100 деревьев)</w:t>
            </w:r>
            <w:r>
              <w:rPr>
                <w:rFonts w:cs="Arial" w:ascii="Arial" w:hAnsi="Arial"/>
                <w:i/>
                <w:iCs/>
                <w:sz w:val="14"/>
                <w:szCs w:val="14"/>
              </w:rPr>
              <w:br/>
              <w:t>НР (2548,93 руб.): 84% от ФОТ (3034,44 руб.)</w:t>
              <w:br/>
              <w:t>СП (1365,5 руб.): 45% от ФОТ (3034,44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r>
              <w:rPr>
                <w:rFonts w:cs="Arial" w:ascii="Arial" w:hAnsi="Arial"/>
                <w:i/>
                <w:iCs/>
                <w:sz w:val="14"/>
                <w:szCs w:val="14"/>
              </w:rPr>
              <w:br/>
              <w:t>1800/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09</w:t>
              <w:br/>
              <w:t>168,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1</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5,6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4,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1,1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2</w:t>
            </w:r>
          </w:p>
        </w:tc>
      </w:tr>
      <w:tr>
        <w:trPr>
          <w:trHeight w:val="183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105-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br/>
              <w:t>(100 пней)</w:t>
            </w:r>
            <w:r>
              <w:rPr>
                <w:rFonts w:cs="Arial" w:ascii="Arial" w:hAnsi="Arial"/>
                <w:i/>
                <w:iCs/>
                <w:sz w:val="14"/>
                <w:szCs w:val="14"/>
              </w:rPr>
              <w:br/>
              <w:t>НР (1595,92 руб.): 84% от ФОТ (1899,9 руб.)</w:t>
              <w:br/>
              <w:t>СП (854,96 руб.): 45% от ФОТ (1899,9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r>
              <w:rPr>
                <w:rFonts w:cs="Arial" w:ascii="Arial" w:hAnsi="Arial"/>
                <w:i/>
                <w:iCs/>
                <w:sz w:val="14"/>
                <w:szCs w:val="14"/>
              </w:rPr>
              <w:br/>
              <w:t>1800/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7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74</w:t>
              <w:br/>
              <w:t>105,55</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47,3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47,32</w:t>
              <w:br/>
              <w:t>1899,90</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107-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ям подкоренных бульдозерами мощностью: 79 кВт (108 л.с.)</w:t>
              <w:br/>
              <w:t>(100 ям)</w:t>
            </w:r>
            <w:r>
              <w:rPr>
                <w:rFonts w:cs="Arial" w:ascii="Arial" w:hAnsi="Arial"/>
                <w:i/>
                <w:iCs/>
                <w:sz w:val="14"/>
                <w:szCs w:val="14"/>
              </w:rPr>
              <w:br/>
              <w:t>НР (1524,1 руб.): 84% от ФОТ (1814,4 руб.)</w:t>
              <w:br/>
              <w:t>СП (816,48 руб.): 45% от ФОТ (1814,4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r>
              <w:rPr>
                <w:rFonts w:cs="Arial" w:ascii="Arial" w:hAnsi="Arial"/>
                <w:i/>
                <w:iCs/>
                <w:sz w:val="14"/>
                <w:szCs w:val="14"/>
              </w:rPr>
              <w:br/>
              <w:t>1800/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4</w:t>
              <w:br/>
              <w:t>100,8</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15,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15,2</w:t>
              <w:br/>
              <w:t>1814,40</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162,3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42,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219,74</w:t>
              <w:br/>
              <w:t>6875,8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9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87,4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18,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Подготовительные работы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68,0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9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68,0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9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219,7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18,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87,4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18,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одготовительные работ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0568,0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36,96</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Земляные работы</w:t>
            </w:r>
          </w:p>
        </w:tc>
      </w:tr>
      <w:tr>
        <w:trPr>
          <w:trHeight w:val="183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03-02</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1 (1-1,2) м3, группа грунтов 2</w:t>
              <w:br/>
              <w:t>(1000 м3 грунта)</w:t>
            </w:r>
            <w:r>
              <w:rPr>
                <w:rFonts w:cs="Arial" w:ascii="Arial" w:hAnsi="Arial"/>
                <w:i/>
                <w:iCs/>
                <w:sz w:val="14"/>
                <w:szCs w:val="14"/>
              </w:rPr>
              <w:br/>
              <w:t>НР (3330,87 руб.): 100% от ФОТ (3330,87 руб.)</w:t>
              <w:br/>
              <w:t>СП (1665,44 руб.): 50% от ФОТ (3330,87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72,6</w:t>
              <w:br/>
              <w:t>168,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03,73</w:t>
              <w:br/>
              <w:t>1218,99</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14,2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5,2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08,95</w:t>
              <w:br/>
              <w:t>2925,5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9</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4</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57-02</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в траншеях глубиной до 2 м без креплений с откосами, группа грунтов: 2</w:t>
              <w:br/>
              <w:t>(100 м3 грунта)</w:t>
            </w:r>
            <w:r>
              <w:rPr>
                <w:rFonts w:cs="Arial" w:ascii="Arial" w:hAnsi="Arial"/>
                <w:i/>
                <w:iCs/>
                <w:sz w:val="14"/>
                <w:szCs w:val="14"/>
              </w:rPr>
              <w:br/>
              <w:t>НР (6658,29 руб.): 84% от ФОТ (7926,53 руб.)</w:t>
              <w:br/>
              <w:t>СП (3566,94 руб.): 45% от ФОТ (7926,53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r>
              <w:rPr>
                <w:rFonts w:cs="Arial" w:ascii="Arial" w:hAnsi="Arial"/>
                <w:i/>
                <w:iCs/>
                <w:sz w:val="14"/>
                <w:szCs w:val="14"/>
              </w:rPr>
              <w:br/>
              <w:t>210/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74,54</w:t>
              <w:br/>
              <w:t>3774,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26,5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26,5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4</w:t>
            </w:r>
          </w:p>
        </w:tc>
      </w:tr>
      <w:tr>
        <w:trPr>
          <w:trHeight w:val="127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3-05</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79 кВт (108 л.с.), группа грунтов 2</w:t>
              <w:br/>
              <w:t>(1000 м3 грунта)</w:t>
            </w:r>
            <w:r>
              <w:rPr>
                <w:rFonts w:cs="Arial" w:ascii="Arial" w:hAnsi="Arial"/>
                <w:i/>
                <w:iCs/>
                <w:sz w:val="14"/>
                <w:szCs w:val="14"/>
              </w:rPr>
              <w:br/>
              <w:t>НР (470,16 руб.): 100% от ФОТ (470,16 руб.)</w:t>
              <w:br/>
              <w:t>СП (235,08 руб.): 50% от ФОТ (470,16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8,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8,48</w:t>
              <w:br/>
              <w:t>180,83</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2,0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2,05</w:t>
              <w:br/>
              <w:t>470,1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5-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НР (11120,2 руб.): 100% от ФОТ (11120,2 руб.)</w:t>
              <w:br/>
              <w:t>СП (5560,1 руб.): 50% от ФОТ (11120,2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9,52</w:t>
              <w:br/>
              <w:t>335,6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3,84</w:t>
              <w:br/>
              <w:t>92,02</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87,5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27,6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59,84</w:t>
              <w:br/>
              <w:t>2392,5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3</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78</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6-02</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sz w:val="14"/>
                <w:szCs w:val="14"/>
              </w:rPr>
              <w:br/>
              <w:t>НР (19,48 руб.): 100% от ФОТ (19,48 руб.)</w:t>
              <w:br/>
              <w:t>СП (9,74 руб.): 50% от ФОТ (19,48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34</w:t>
              <w:br/>
              <w:t>10,82</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8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81</w:t>
              <w:br/>
              <w:t>19,4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88,1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5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028,65</w:t>
              <w:br/>
              <w:t>5807,7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5,7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9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37,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Земляные работы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72,6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2,3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51,7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724,4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5,7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028,6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867,2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9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37,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Земляные работ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8724,4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65,72</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Трубопроводы</w:t>
            </w:r>
          </w:p>
        </w:tc>
      </w:tr>
      <w:tr>
        <w:trPr>
          <w:trHeight w:val="139"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6</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sz w:val="14"/>
                <w:szCs w:val="14"/>
              </w:rPr>
              <w:br/>
              <w:t>НР (58126,02 руб.): 137% от ФОТ (42427,75 руб.)</w:t>
              <w:br/>
              <w:t>СП (37760,7 руб.): 89% от ФОТ (42427,75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r>
              <w:rPr>
                <w:rFonts w:cs="Arial" w:ascii="Arial" w:hAnsi="Arial"/>
                <w:i/>
                <w:iCs/>
                <w:sz w:val="14"/>
                <w:szCs w:val="14"/>
              </w:rPr>
              <w:br/>
              <w:t>1400/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9694,96</w:t>
              <w:br/>
              <w:t>25468,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42,07</w:t>
              <w:br/>
              <w:t>4837,29</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8284,65</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1572,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655,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318,9</w:t>
              <w:br/>
              <w:t>6772,2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5598,5</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7,6</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4,64</w:t>
            </w:r>
          </w:p>
        </w:tc>
      </w:tr>
      <w:tr>
        <w:trPr>
          <w:trHeight w:val="20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3</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80 мм</w:t>
              <w:br/>
              <w:t>(1 км трубопровода)</w:t>
            </w:r>
            <w:r>
              <w:rPr>
                <w:rFonts w:cs="Arial" w:ascii="Arial" w:hAnsi="Arial"/>
                <w:i/>
                <w:iCs/>
                <w:sz w:val="14"/>
                <w:szCs w:val="14"/>
              </w:rPr>
              <w:br/>
              <w:t>НР (19256,3 руб.): 137% от ФОТ (14055,69 руб.)</w:t>
              <w:br/>
              <w:t>СП (12509,56 руб.): 89% от ФОТ (14055,69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w:t>
            </w:r>
            <w:r>
              <w:rPr>
                <w:rFonts w:cs="Arial" w:ascii="Arial" w:hAnsi="Arial"/>
                <w:i/>
                <w:iCs/>
                <w:sz w:val="14"/>
                <w:szCs w:val="14"/>
              </w:rPr>
              <w:br/>
              <w:t>700/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9836,34</w:t>
              <w:br/>
              <w:t>17545,5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71,71</w:t>
              <w:br/>
              <w:t>2533,97</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419,04</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3885,4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81,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10,2</w:t>
              <w:br/>
              <w:t>1773,7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393,33</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1,89</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32</w:t>
            </w:r>
          </w:p>
        </w:tc>
      </w:tr>
      <w:tr>
        <w:trPr>
          <w:trHeight w:val="20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50 мм</w:t>
              <w:br/>
              <w:t>(1 км трубопровода)</w:t>
            </w:r>
            <w:r>
              <w:rPr>
                <w:rFonts w:cs="Arial" w:ascii="Arial" w:hAnsi="Arial"/>
                <w:i/>
                <w:iCs/>
                <w:sz w:val="14"/>
                <w:szCs w:val="14"/>
              </w:rPr>
              <w:br/>
              <w:t>НР (17574,8 руб.): 137% от ФОТ (12828,32 руб.)</w:t>
              <w:br/>
              <w:t>СП (11417,2 руб.): 89% от ФОТ (12828,32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w:t>
            </w:r>
            <w:r>
              <w:rPr>
                <w:rFonts w:cs="Arial" w:ascii="Arial" w:hAnsi="Arial"/>
                <w:i/>
                <w:iCs/>
                <w:sz w:val="14"/>
                <w:szCs w:val="14"/>
              </w:rPr>
              <w:br/>
              <w:t>700/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1195,21</w:t>
              <w:br/>
              <w:t>15878,7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11,28</w:t>
              <w:br/>
              <w:t>2447,43</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7405,19</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9836,6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15,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37,9</w:t>
              <w:br/>
              <w:t>1713,20</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183,63</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7,56</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2,29</w:t>
            </w:r>
          </w:p>
        </w:tc>
      </w:tr>
      <w:tr>
        <w:trPr>
          <w:trHeight w:val="87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5</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150 мм</w:t>
              <w:br/>
              <w:t>(1 фланец)</w:t>
            </w:r>
            <w:r>
              <w:rPr>
                <w:rFonts w:cs="Arial" w:ascii="Arial" w:hAnsi="Arial"/>
                <w:i/>
                <w:iCs/>
                <w:sz w:val="14"/>
                <w:szCs w:val="14"/>
              </w:rPr>
              <w:br/>
              <w:t>НР (488,27 руб.): 137% от ФОТ (356,4 руб.)</w:t>
              <w:br/>
              <w:t>СП (317,2 руб.): 89% от ФОТ (356,4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9</w:t>
              <w:br/>
              <w:t>36,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5</w:t>
              <w:br/>
              <w:t>23,18</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2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1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9</w:t>
              <w:br/>
              <w:t>139,0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7,68</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4</w:t>
            </w:r>
          </w:p>
        </w:tc>
      </w:tr>
      <w:tr>
        <w:trPr>
          <w:trHeight w:val="92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2</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80 мм</w:t>
              <w:br/>
              <w:t>(1 фланец)</w:t>
            </w:r>
            <w:r>
              <w:rPr>
                <w:rFonts w:cs="Arial" w:ascii="Arial" w:hAnsi="Arial"/>
                <w:i/>
                <w:iCs/>
                <w:sz w:val="14"/>
                <w:szCs w:val="14"/>
              </w:rPr>
              <w:br/>
              <w:t>НР (134,36 руб.): 137% от ФОТ (98,07 руб.)</w:t>
              <w:br/>
              <w:t>СП (87,28 руб.): 89% от ФОТ (98,07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81</w:t>
              <w:br/>
              <w:t>18,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08</w:t>
              <w:br/>
              <w:t>14,23</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27</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4,4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24</w:t>
              <w:br/>
              <w:t>42,6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1</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3</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w:t>
            </w:r>
          </w:p>
        </w:tc>
      </w:tr>
      <w:tr>
        <w:trPr>
          <w:trHeight w:val="81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50 мм</w:t>
              <w:br/>
              <w:t>(1 фланец)</w:t>
            </w:r>
            <w:r>
              <w:rPr>
                <w:rFonts w:cs="Arial" w:ascii="Arial" w:hAnsi="Arial"/>
                <w:i/>
                <w:iCs/>
                <w:sz w:val="14"/>
                <w:szCs w:val="14"/>
              </w:rPr>
              <w:br/>
              <w:t>НР (94,78 руб.): 137% от ФОТ (69,18 руб.)</w:t>
              <w:br/>
              <w:t>СП (61,57 руб.): 89% от ФОТ (69,18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67</w:t>
              <w:br/>
              <w:t>12,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63</w:t>
              <w:br/>
              <w:t>10,17</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15</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0,0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6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89</w:t>
              <w:br/>
              <w:t>30,5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45</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7</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9-06</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150 мм</w:t>
              <w:br/>
              <w:t>(1 компенсатор)</w:t>
            </w:r>
            <w:r>
              <w:rPr>
                <w:rFonts w:cs="Arial" w:ascii="Arial" w:hAnsi="Arial"/>
                <w:i/>
                <w:iCs/>
                <w:sz w:val="14"/>
                <w:szCs w:val="14"/>
              </w:rPr>
              <w:br/>
              <w:t>НР (8142,29 руб.): 137% от ФОТ (5943,28 руб.)</w:t>
              <w:br/>
              <w:t>СП (5289,52 руб.): 89% от ФОТ (5943,28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75,86</w:t>
              <w:br/>
              <w:t>170,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11</w:t>
              <w:br/>
              <w:t>41,75</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30,24</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6124,0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4,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03,08</w:t>
              <w:br/>
              <w:t>1169,00</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3646,72</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7</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76</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9-03</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80 мм</w:t>
              <w:br/>
              <w:t>(1 компенсатор)</w:t>
            </w:r>
            <w:r>
              <w:rPr>
                <w:rFonts w:cs="Arial" w:ascii="Arial" w:hAnsi="Arial"/>
                <w:i/>
                <w:iCs/>
                <w:sz w:val="14"/>
                <w:szCs w:val="14"/>
              </w:rPr>
              <w:br/>
              <w:t>НР (2009,3 руб.): 137% от ФОТ (1466,64 руб.)</w:t>
              <w:br/>
              <w:t>СП (1305,31 руб.): 89% от ФОТ (1466,64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81,84</w:t>
              <w:br/>
              <w:t>99,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1</w:t>
              <w:br/>
              <w:t>4,99</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38,4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145,7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6,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54</w:t>
              <w:br/>
              <w:t>69,8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138,44</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54</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9-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50 мм</w:t>
              <w:br/>
              <w:t>(1 компенсатор)</w:t>
            </w:r>
            <w:r>
              <w:rPr>
                <w:rFonts w:cs="Arial" w:ascii="Arial" w:hAnsi="Arial"/>
                <w:i/>
                <w:iCs/>
                <w:sz w:val="14"/>
                <w:szCs w:val="14"/>
              </w:rPr>
              <w:br/>
              <w:t>НР (1802,54 руб.): 137% от ФОТ (1315,72 руб.)</w:t>
              <w:br/>
              <w:t>СП (1170,99 руб.): 89% от ФОТ (1315,72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02,76</w:t>
              <w:br/>
              <w:t>90,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69</w:t>
              <w:br/>
              <w:t>3,19</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82,2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838,6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1,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66</w:t>
              <w:br/>
              <w:t>44,6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151,92</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3</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2</w:t>
            </w:r>
          </w:p>
        </w:tc>
      </w:tr>
      <w:tr>
        <w:trPr>
          <w:trHeight w:val="130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НР (8637,4 руб.): 137% от ФОТ (6304,67 руб.)</w:t>
              <w:br/>
              <w:t>СП (5611,16 руб.): 89% от ФОТ (6304,67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817</w:t>
            </w:r>
            <w:r>
              <w:rPr>
                <w:rFonts w:cs="Arial" w:ascii="Arial" w:hAnsi="Arial"/>
                <w:i/>
                <w:iCs/>
                <w:sz w:val="14"/>
                <w:szCs w:val="14"/>
              </w:rPr>
              <w:br/>
              <w:t>38,17*10/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32,07</w:t>
              <w:br/>
              <w:t>12322,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67,76</w:t>
              <w:br/>
              <w:t>4194,49</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03,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03,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40,91</w:t>
              <w:br/>
              <w:t>1601,0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3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3,8</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05</w:t>
            </w:r>
          </w:p>
        </w:tc>
      </w:tr>
      <w:tr>
        <w:trPr>
          <w:trHeight w:val="1141"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2</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159 мм, диаметром изоляции 250 мм, длиной 500 мм</w:t>
              <w:br/>
              <w:t>(ш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017"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1</w:t>
            </w:r>
            <w:r>
              <w:rPr>
                <w:rFonts w:cs="Arial" w:ascii="Arial" w:hAnsi="Arial"/>
                <w:i/>
                <w:iCs/>
                <w:sz w:val="18"/>
                <w:szCs w:val="18"/>
              </w:rPr>
              <w:br/>
              <w:t>Применительно</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диаметром: 50-100 мм</w:t>
              <w:br/>
              <w:t>(1 т фасонных частей)</w:t>
            </w:r>
            <w:r>
              <w:rPr>
                <w:rFonts w:cs="Arial" w:ascii="Arial" w:hAnsi="Arial"/>
                <w:i/>
                <w:iCs/>
                <w:sz w:val="14"/>
                <w:szCs w:val="14"/>
              </w:rPr>
              <w:br/>
              <w:t>2 193,42 = 12 258,68 - 1 x 10 065,26</w:t>
              <w:br/>
              <w:t>НР (210,2 руб.): 137% от ФОТ (153,43 руб.)</w:t>
              <w:br/>
              <w:t>СП (136,55 руб.): 89% от ФОТ (153,43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185</w:t>
            </w:r>
            <w:r>
              <w:rPr>
                <w:rFonts w:cs="Arial" w:ascii="Arial" w:hAnsi="Arial"/>
                <w:i/>
                <w:iCs/>
                <w:sz w:val="14"/>
                <w:szCs w:val="14"/>
              </w:rPr>
              <w:br/>
              <w:t>24,37*5/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3,42</w:t>
              <w:br/>
              <w:t>1259,1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33</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3,9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2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52</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3</w:t>
            </w:r>
          </w:p>
        </w:tc>
      </w:tr>
      <w:tr>
        <w:trPr>
          <w:trHeight w:val="118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0</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89 мм, диаметром изоляции 180 мм, длиной 500 мм</w:t>
              <w:br/>
              <w:t>(ш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3,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3,82</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19,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19,1</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078"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1</w:t>
            </w:r>
            <w:r>
              <w:rPr>
                <w:rFonts w:cs="Arial" w:ascii="Arial" w:hAnsi="Arial"/>
                <w:i/>
                <w:iCs/>
                <w:sz w:val="18"/>
                <w:szCs w:val="18"/>
              </w:rPr>
              <w:br/>
              <w:t>Применительно</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диаметром: 50-100 мм</w:t>
              <w:br/>
              <w:t>(1 т фасонных частей)</w:t>
            </w:r>
            <w:r>
              <w:rPr>
                <w:rFonts w:cs="Arial" w:ascii="Arial" w:hAnsi="Arial"/>
                <w:i/>
                <w:iCs/>
                <w:sz w:val="14"/>
                <w:szCs w:val="14"/>
              </w:rPr>
              <w:br/>
              <w:t>2 193,42 = 12 258,68 - 1 x 10 065,26</w:t>
              <w:br/>
              <w:t>НР (120,15 руб.): 137% от ФОТ (87,7 руб.)</w:t>
              <w:br/>
              <w:t>СП (78,05 руб.): 89% от ФОТ (87,7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965</w:t>
            </w:r>
            <w:r>
              <w:rPr>
                <w:rFonts w:cs="Arial" w:ascii="Arial" w:hAnsi="Arial"/>
                <w:i/>
                <w:iCs/>
                <w:sz w:val="14"/>
                <w:szCs w:val="14"/>
              </w:rPr>
              <w:br/>
              <w:t>13,93*5/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3,42</w:t>
              <w:br/>
              <w:t>1259,1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33</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3,9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7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7</w:t>
            </w:r>
          </w:p>
        </w:tc>
      </w:tr>
      <w:tr>
        <w:trPr>
          <w:trHeight w:val="109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08</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57 мм, диаметром изоляции 140 мм, длиной 500 мм</w:t>
              <w:br/>
              <w:t>(ш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4,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4,77</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3,8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3,85</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4</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150 мм</w:t>
              <w:br/>
              <w:t>(1 врезка)</w:t>
            </w:r>
            <w:r>
              <w:rPr>
                <w:rFonts w:cs="Arial" w:ascii="Arial" w:hAnsi="Arial"/>
                <w:i/>
                <w:iCs/>
                <w:sz w:val="14"/>
                <w:szCs w:val="14"/>
              </w:rPr>
              <w:br/>
              <w:t>НР (425,8 руб.): 137% от ФОТ (310,8 руб.)</w:t>
              <w:br/>
              <w:t>СП (276,61 руб.): 89% от ФОТ (310,8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5,72</w:t>
              <w:br/>
              <w:t>107,8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7,96</w:t>
              <w:br/>
              <w:t>47,57</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93</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1,4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5,92</w:t>
              <w:br/>
              <w:t>95,1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8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8</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6</w:t>
            </w:r>
          </w:p>
        </w:tc>
      </w:tr>
      <w:tr>
        <w:trPr>
          <w:trHeight w:val="1131"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2</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80 мм</w:t>
              <w:br/>
              <w:t>(1 врезка)</w:t>
            </w:r>
            <w:r>
              <w:rPr>
                <w:rFonts w:cs="Arial" w:ascii="Arial" w:hAnsi="Arial"/>
                <w:i/>
                <w:iCs/>
                <w:sz w:val="14"/>
                <w:szCs w:val="14"/>
              </w:rPr>
              <w:br/>
              <w:t>НР (124,88 руб.): 137% от ФОТ (91,15 руб.)</w:t>
              <w:br/>
              <w:t>СП (81,12 руб.): 89% от ФОТ (91,15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85</w:t>
              <w:br/>
              <w:t>6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69</w:t>
              <w:br/>
              <w:t>21,55</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5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8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69</w:t>
              <w:br/>
              <w:t>21,5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5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8</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8</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50 мм</w:t>
              <w:br/>
              <w:t>(1 врезка)</w:t>
            </w:r>
            <w:r>
              <w:rPr>
                <w:rFonts w:cs="Arial" w:ascii="Arial" w:hAnsi="Arial"/>
                <w:i/>
                <w:iCs/>
                <w:sz w:val="14"/>
                <w:szCs w:val="14"/>
              </w:rPr>
              <w:br/>
              <w:t>НР (87,53 руб.): 137% от ФОТ (63,89 руб.)</w:t>
              <w:br/>
              <w:t>СП (56,86 руб.): 89% от ФОТ (63,89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18</w:t>
              <w:br/>
              <w:t>48,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14</w:t>
              <w:br/>
              <w:t>15,0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1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14</w:t>
              <w:br/>
              <w:t>15,0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пенсаторные ниши</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6-001-01</w:t>
            </w:r>
            <w:r>
              <w:rPr>
                <w:rFonts w:cs="Arial" w:ascii="Arial" w:hAnsi="Arial"/>
                <w:i/>
                <w:iCs/>
                <w:sz w:val="18"/>
                <w:szCs w:val="18"/>
              </w:rPr>
              <w:br/>
              <w:t>Применительно</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непроходных каналов: одноячейковых, перекрываемых или опирающихся на плиту</w:t>
              <w:br/>
              <w:t>(100 м3 сборных конструкций)</w:t>
            </w:r>
            <w:r>
              <w:rPr>
                <w:rFonts w:cs="Arial" w:ascii="Arial" w:hAnsi="Arial"/>
                <w:i/>
                <w:iCs/>
                <w:sz w:val="14"/>
                <w:szCs w:val="14"/>
              </w:rPr>
              <w:br/>
              <w:t>НР (8942,52 руб.): 137% от ФОТ (6527,39 руб.)</w:t>
              <w:br/>
              <w:t>СП (5548,28 руб.): 85% от ФОТ (6527,39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01</w:t>
            </w:r>
            <w:r>
              <w:rPr>
                <w:rFonts w:cs="Arial" w:ascii="Arial" w:hAnsi="Arial"/>
                <w:i/>
                <w:iCs/>
                <w:sz w:val="14"/>
                <w:szCs w:val="14"/>
              </w:rPr>
              <w:br/>
              <w:t>50,1/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665,6</w:t>
              <w:br/>
              <w:t>107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24,51</w:t>
              <w:br/>
              <w:t>2268,83</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81,19</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70,4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0,7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27,08</w:t>
              <w:br/>
              <w:t>1136,6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2,68</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96</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85</w:t>
            </w:r>
          </w:p>
        </w:tc>
      </w:tr>
      <w:tr>
        <w:trPr>
          <w:trHeight w:val="41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Лоток Л 20-8/3</w:t>
              <w:br/>
              <w:t>(ш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93,42</w:t>
            </w:r>
            <w:r>
              <w:rPr>
                <w:rFonts w:cs="Arial" w:ascii="Arial" w:hAnsi="Arial"/>
                <w:i/>
                <w:iCs/>
                <w:sz w:val="12"/>
                <w:szCs w:val="12"/>
              </w:rPr>
              <w:br/>
              <w:t>20960,00/1,18/4,49*1,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93,42</w:t>
            </w:r>
            <w:r>
              <w:rPr>
                <w:rFonts w:cs="Arial" w:ascii="Arial" w:hAnsi="Arial"/>
                <w:i/>
                <w:iCs/>
                <w:sz w:val="12"/>
                <w:szCs w:val="12"/>
              </w:rPr>
              <w:br/>
              <w:t>20960,00/1,18/4,49*1,0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255,2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255,24</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ита перекрытия лотка П 17-3а</w:t>
              <w:br/>
              <w:t>(ш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0,57</w:t>
            </w:r>
            <w:r>
              <w:rPr>
                <w:rFonts w:cs="Arial" w:ascii="Arial" w:hAnsi="Arial"/>
                <w:i/>
                <w:iCs/>
                <w:sz w:val="12"/>
                <w:szCs w:val="12"/>
              </w:rPr>
              <w:br/>
              <w:t>8400,00/1,18/4,49*1,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0,57</w:t>
            </w:r>
            <w:r>
              <w:rPr>
                <w:rFonts w:cs="Arial" w:ascii="Arial" w:hAnsi="Arial"/>
                <w:i/>
                <w:iCs/>
                <w:sz w:val="12"/>
                <w:szCs w:val="12"/>
              </w:rPr>
              <w:br/>
              <w:t>8400,00/1,18/4,49*1,0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972,5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972,54</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2-0003</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створ готовый кладочный цементный марки: 75</w:t>
              <w:br/>
              <w:t>(м3)</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9,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9,35</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7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74</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2-001-01</w:t>
            </w:r>
            <w:r>
              <w:rPr>
                <w:rFonts w:cs="Arial" w:ascii="Arial" w:hAnsi="Arial"/>
                <w:i/>
                <w:iCs/>
                <w:sz w:val="18"/>
                <w:szCs w:val="18"/>
              </w:rPr>
              <w:br/>
              <w:t>Применительно</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ирпичная кладка в лотках</w:t>
              <w:br/>
              <w:t>(1 м3 кладки)</w:t>
            </w:r>
            <w:r>
              <w:rPr>
                <w:rFonts w:cs="Arial" w:ascii="Arial" w:hAnsi="Arial"/>
                <w:i/>
                <w:iCs/>
                <w:sz w:val="14"/>
                <w:szCs w:val="14"/>
              </w:rPr>
              <w:br/>
              <w:t>НР (2288,56 руб.): 128% от ФОТ (1787,94 руб.)</w:t>
              <w:br/>
              <w:t>СП (1430,35 руб.): 80% от ФОТ (1787,94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37</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0,96</w:t>
              <w:br/>
              <w:t>140,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46</w:t>
              <w:br/>
              <w:t>16,26</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1,51</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56,3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3,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8,39</w:t>
              <w:br/>
              <w:t>184,8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74,87</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4</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7</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sz w:val="14"/>
                <w:szCs w:val="14"/>
              </w:rPr>
              <w:br/>
              <w:t>НР (770,55 руб.): 128% от ФОТ (601,99 руб.)</w:t>
              <w:br/>
              <w:t>СП (481,59 руб.): 80% от ФОТ (601,99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95</w:t>
            </w:r>
            <w:r>
              <w:rPr>
                <w:rFonts w:cs="Arial" w:ascii="Arial" w:hAnsi="Arial"/>
                <w:i/>
                <w:iCs/>
                <w:sz w:val="14"/>
                <w:szCs w:val="14"/>
              </w:rPr>
              <w:br/>
              <w:t>95/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8,98</w:t>
              <w:br/>
              <w:t>633,6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45</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5,8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8,5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1,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4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4,0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4</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гильзы</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5-003-07</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таскивание в футляр стальных труб диаметром: 400 мм</w:t>
              <w:br/>
              <w:t>(100 м трубы, уложенной в футляр)</w:t>
            </w:r>
            <w:r>
              <w:rPr>
                <w:rFonts w:cs="Arial" w:ascii="Arial" w:hAnsi="Arial"/>
                <w:i/>
                <w:iCs/>
                <w:sz w:val="14"/>
                <w:szCs w:val="14"/>
              </w:rPr>
              <w:br/>
              <w:t>НР (496,98 руб.): 137% от ФОТ (362,76 руб.)</w:t>
              <w:br/>
              <w:t>СП (322,86 руб.): 89% от ФОТ (362,76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r>
              <w:rPr>
                <w:rFonts w:cs="Arial" w:ascii="Arial" w:hAnsi="Arial"/>
                <w:i/>
                <w:iCs/>
                <w:sz w:val="14"/>
                <w:szCs w:val="14"/>
              </w:rPr>
              <w:br/>
              <w:t>12/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46,25</w:t>
              <w:br/>
              <w:t>302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12,01</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5,5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2,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9,44</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5-004-01</w:t>
            </w:r>
            <w:r>
              <w:rPr>
                <w:rFonts w:cs="Arial" w:ascii="Arial" w:hAnsi="Arial"/>
                <w:i/>
                <w:iCs/>
                <w:sz w:val="18"/>
                <w:szCs w:val="18"/>
              </w:rPr>
              <w:br/>
              <w:t>Применительно</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елка битумом и прядью концов футляра</w:t>
              <w:br/>
              <w:t>(1 футляр)</w:t>
            </w:r>
            <w:r>
              <w:rPr>
                <w:rFonts w:cs="Arial" w:ascii="Arial" w:hAnsi="Arial"/>
                <w:i/>
                <w:iCs/>
                <w:sz w:val="14"/>
                <w:szCs w:val="14"/>
              </w:rPr>
              <w:br/>
              <w:t>НР (1233,44 руб.): 137% от ФОТ (900,32 руб.)</w:t>
              <w:br/>
              <w:t>СП (801,28 руб.): 89% от ФОТ (900,32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4,41</w:t>
              <w:br/>
              <w:t>225,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8,71</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62</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7,6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0,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4,8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2,48</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96</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0136,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943,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632,00</w:t>
              <w:br/>
              <w:t>14809,3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2560,4</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0,4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966,6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44,0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Трубопроводы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9720,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2,02</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900,7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8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25,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5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35846,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0,4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2560,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63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753,0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966,6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44,0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Трубопров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535846,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610,41</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Тепловая камера</w:t>
            </w:r>
          </w:p>
        </w:tc>
      </w:tr>
      <w:tr>
        <w:trPr>
          <w:trHeight w:val="111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2-02</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фундаменты: щебеночного</w:t>
              <w:br/>
              <w:t>(1 м3 основания)</w:t>
            </w:r>
            <w:r>
              <w:rPr>
                <w:rFonts w:cs="Arial" w:ascii="Arial" w:hAnsi="Arial"/>
                <w:i/>
                <w:iCs/>
                <w:sz w:val="14"/>
                <w:szCs w:val="14"/>
              </w:rPr>
              <w:br/>
              <w:t>НР (90,19 руб.): 128% от ФОТ (70,46 руб.)</w:t>
              <w:br/>
              <w:t>СП (56,37 руб.): 80% от ФОТ (70,46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9</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6,88</w:t>
              <w:br/>
              <w:t>61,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91</w:t>
              <w:br/>
              <w:t>16,71</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39</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0,1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92</w:t>
              <w:br/>
              <w:t>15,0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4,85</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6-002-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амер со стенками: из бетонных блоков</w:t>
              <w:br/>
              <w:t>(100 м3 бетонных и железобетонных конструкций)</w:t>
            </w:r>
            <w:r>
              <w:rPr>
                <w:rFonts w:cs="Arial" w:ascii="Arial" w:hAnsi="Arial"/>
                <w:i/>
                <w:iCs/>
                <w:sz w:val="14"/>
                <w:szCs w:val="14"/>
              </w:rPr>
              <w:br/>
              <w:t>НР (3685,67 руб.): 137% от ФОТ (2690,27 руб.)</w:t>
              <w:br/>
              <w:t>СП (2286,73 руб.): 85% от ФОТ (2690,27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w:t>
            </w:r>
            <w:r>
              <w:rPr>
                <w:rFonts w:cs="Arial" w:ascii="Arial" w:hAnsi="Arial"/>
                <w:i/>
                <w:iCs/>
                <w:sz w:val="14"/>
                <w:szCs w:val="14"/>
              </w:rPr>
              <w:br/>
              <w:t>9/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348,54</w:t>
              <w:br/>
              <w:t>26722,0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39,25</w:t>
              <w:br/>
              <w:t>3169,85</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087,27</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61,3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4,9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8,53</w:t>
              <w:br/>
              <w:t>285,2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87,8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6,24</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36</w:t>
            </w:r>
          </w:p>
        </w:tc>
      </w:tr>
      <w:tr>
        <w:trPr>
          <w:trHeight w:val="96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80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локи бетонные стен подвалов сплошные (ГОСТ13579-78): ФБС9-3-6-Т /бетон В7,5 (М100), объем 0,146 м3, расход арматуры 0,76 кг/</w:t>
              <w:br/>
              <w:t>(ш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44</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95,3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95,3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0693</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иты перекрытий железобетонные</w:t>
              <w:br/>
              <w:t>(м3)</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3,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3,54</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90,3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90,37</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7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5</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идроизоляция стен, фундаментов: боковая оклеечная по выровненной поверхности бутовой кладки, кирпичу и бетону в 2 слоя</w:t>
              <w:br/>
              <w:t>(100 м2 изолируемой поверхности)</w:t>
            </w:r>
            <w:r>
              <w:rPr>
                <w:rFonts w:cs="Arial" w:ascii="Arial" w:hAnsi="Arial"/>
                <w:i/>
                <w:iCs/>
                <w:sz w:val="14"/>
                <w:szCs w:val="14"/>
              </w:rPr>
              <w:br/>
              <w:t>НР (429,72 руб.): 128% от ФОТ (335,72 руб.)</w:t>
              <w:br/>
              <w:t>СП (268,58 руб.): 80% от ФОТ (335,72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81,59</w:t>
              <w:br/>
              <w:t>1398,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19</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0,55</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9,5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7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13</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3</w:t>
            </w:r>
          </w:p>
        </w:tc>
      </w:tr>
      <w:tr>
        <w:trPr>
          <w:trHeight w:val="1051"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2-001-01</w:t>
            </w:r>
            <w:r>
              <w:rPr>
                <w:rFonts w:cs="Arial" w:ascii="Arial" w:hAnsi="Arial"/>
                <w:i/>
                <w:iCs/>
                <w:sz w:val="18"/>
                <w:szCs w:val="18"/>
              </w:rPr>
              <w:br/>
              <w:t>Применительно</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кладка технологических проемов - Кладка стен кирпичных наружных: простых при высоте этажа до 4 м</w:t>
              <w:br/>
              <w:t>(1 м3 кладки)</w:t>
            </w:r>
            <w:r>
              <w:rPr>
                <w:rFonts w:cs="Arial" w:ascii="Arial" w:hAnsi="Arial"/>
                <w:i/>
                <w:iCs/>
                <w:sz w:val="14"/>
                <w:szCs w:val="14"/>
              </w:rPr>
              <w:br/>
              <w:t>НР (48,31 руб.): 128% от ФОТ (37,74 руб.)</w:t>
              <w:br/>
              <w:t>СП (30,19 руб.): 80% от ФОТ (37,74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0,96</w:t>
              <w:br/>
              <w:t>140,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46</w:t>
              <w:br/>
              <w:t>16,26</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1,51</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1,0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3</w:t>
              <w:br/>
              <w:t>3,90</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0,7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3</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53-25-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металлических перемычек в стенах существующих зданий</w:t>
              <w:br/>
              <w:t>(1 т металлоконструкций перемычек)</w:t>
            </w:r>
            <w:r>
              <w:rPr>
                <w:rFonts w:cs="Arial" w:ascii="Arial" w:hAnsi="Arial"/>
                <w:i/>
                <w:iCs/>
                <w:sz w:val="14"/>
                <w:szCs w:val="14"/>
              </w:rPr>
              <w:br/>
              <w:t>НР (264,92 руб.): 90% от ФОТ (294,35 руб.)</w:t>
              <w:br/>
              <w:t>СП (206,05 руб.): 70% от ФОТ (294,35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52</w:t>
            </w:r>
            <w:r>
              <w:rPr>
                <w:rFonts w:cs="Arial" w:ascii="Arial" w:hAnsi="Arial"/>
                <w:i/>
                <w:iCs/>
                <w:sz w:val="14"/>
                <w:szCs w:val="14"/>
              </w:rPr>
              <w:br/>
              <w:t>65,2/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133,44</w:t>
              <w:br/>
              <w:t>4500,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52</w:t>
              <w:br/>
              <w:t>14,23</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10,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8,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3,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w:t>
              <w:br/>
              <w:t>0,9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6,89</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88</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2</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096,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23,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0,60</w:t>
              <w:br/>
              <w:t>305,1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22,22</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8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18,8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7,9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Тепловая камера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4,1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9</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219,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3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79,2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462,9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8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22,2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0,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28,5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18,8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7,9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Тепловая камер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3462,9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08,87</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Запорная арматура</w:t>
            </w:r>
          </w:p>
        </w:tc>
      </w:tr>
      <w:tr>
        <w:trPr>
          <w:trHeight w:val="1341"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32-04</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150 мм</w:t>
              <w:br/>
              <w:t>(1 компл. задвижек или клапана)</w:t>
            </w:r>
            <w:r>
              <w:rPr>
                <w:rFonts w:cs="Arial" w:ascii="Arial" w:hAnsi="Arial"/>
                <w:i/>
                <w:iCs/>
                <w:sz w:val="14"/>
                <w:szCs w:val="14"/>
              </w:rPr>
              <w:br/>
              <w:t>504,46 = 8 221,96 - 1 x 7 717,50</w:t>
              <w:br/>
              <w:t>НР (1218,97 руб.): 137% от ФОТ (889,76 руб.)</w:t>
              <w:br/>
              <w:t>СП (791,89 руб.): 89% от ФОТ (889,76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46</w:t>
              <w:br/>
              <w:t>177,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8,03</w:t>
              <w:br/>
              <w:t>45,16</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5</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7,8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9,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2,12</w:t>
              <w:br/>
              <w:t>180,6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1</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4</w:t>
            </w:r>
          </w:p>
        </w:tc>
      </w:tr>
      <w:tr>
        <w:trPr>
          <w:trHeight w:val="42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вижка шаровая фланцевая Ду 150 мм</w:t>
              <w:br/>
              <w:t>(ш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3,49</w:t>
            </w:r>
            <w:r>
              <w:rPr>
                <w:rFonts w:cs="Arial" w:ascii="Arial" w:hAnsi="Arial"/>
                <w:i/>
                <w:iCs/>
                <w:sz w:val="12"/>
                <w:szCs w:val="12"/>
              </w:rPr>
              <w:br/>
              <w:t>7165,00/1,18/4,49*1,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3,49</w:t>
            </w:r>
            <w:r>
              <w:rPr>
                <w:rFonts w:cs="Arial" w:ascii="Arial" w:hAnsi="Arial"/>
                <w:i/>
                <w:iCs/>
                <w:sz w:val="12"/>
                <w:szCs w:val="12"/>
              </w:rPr>
              <w:br/>
              <w:t>7165,00/1,18/4,49*1,0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33,9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33,9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67"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6</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32-02</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80 мм</w:t>
              <w:br/>
              <w:t>(1 компл. задвижек или клапана)</w:t>
            </w:r>
            <w:r>
              <w:rPr>
                <w:rFonts w:cs="Arial" w:ascii="Arial" w:hAnsi="Arial"/>
                <w:i/>
                <w:iCs/>
                <w:sz w:val="14"/>
                <w:szCs w:val="14"/>
              </w:rPr>
              <w:br/>
              <w:t>309,17 = 1 898,43 - 1 x 1 589,26</w:t>
              <w:br/>
              <w:t>НР (346,72 руб.): 137% от ФОТ (253,08 руб.)</w:t>
              <w:br/>
              <w:t>СП (225,24 руб.): 89% от ФОТ (253,08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17</w:t>
              <w:br/>
              <w:t>9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37</w:t>
              <w:br/>
              <w:t>31,8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8,3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8,74</w:t>
              <w:br/>
              <w:t>63,6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4</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8</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7</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вижка шаровая фланцевая Ду 80 мм</w:t>
              <w:br/>
              <w:t>(ш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77</w:t>
            </w:r>
            <w:r>
              <w:rPr>
                <w:rFonts w:cs="Arial" w:ascii="Arial" w:hAnsi="Arial"/>
                <w:i/>
                <w:iCs/>
                <w:sz w:val="12"/>
                <w:szCs w:val="12"/>
              </w:rPr>
              <w:br/>
              <w:t>2538,00/1,18/4,49*1,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77</w:t>
            </w:r>
            <w:r>
              <w:rPr>
                <w:rFonts w:cs="Arial" w:ascii="Arial" w:hAnsi="Arial"/>
                <w:i/>
                <w:iCs/>
                <w:sz w:val="12"/>
                <w:szCs w:val="12"/>
              </w:rPr>
              <w:br/>
              <w:t>2538,00/1,18/4,49*1,0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5,5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5,54</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4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32-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50 мм</w:t>
              <w:br/>
              <w:t>(1 компл. задвижек или клапана)</w:t>
            </w:r>
            <w:r>
              <w:rPr>
                <w:rFonts w:cs="Arial" w:ascii="Arial" w:hAnsi="Arial"/>
                <w:i/>
                <w:iCs/>
                <w:sz w:val="14"/>
                <w:szCs w:val="14"/>
              </w:rPr>
              <w:br/>
              <w:t>192,44 = 1 582,63 - 1 x 1 390,19</w:t>
              <w:br/>
              <w:t>НР (215,97 руб.): 137% от ФОТ (157,64 руб.)</w:t>
              <w:br/>
              <w:t>СП (140,3 руб.): 89% от ФОТ (157,64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2,44</w:t>
              <w:br/>
              <w:t>59,1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55</w:t>
              <w:br/>
              <w:t>19,63</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4,8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9,1</w:t>
              <w:br/>
              <w:t>39,2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вижка шаровая фланцевая Ду 50 мм</w:t>
              <w:br/>
              <w:t>(ш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51</w:t>
            </w:r>
            <w:r>
              <w:rPr>
                <w:rFonts w:cs="Arial" w:ascii="Arial" w:hAnsi="Arial"/>
                <w:i/>
                <w:iCs/>
                <w:sz w:val="12"/>
                <w:szCs w:val="12"/>
              </w:rPr>
              <w:br/>
              <w:t>1682,00/1,18/4,49*1,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51</w:t>
            </w:r>
            <w:r>
              <w:rPr>
                <w:rFonts w:cs="Arial" w:ascii="Arial" w:hAnsi="Arial"/>
                <w:i/>
                <w:iCs/>
                <w:sz w:val="12"/>
                <w:szCs w:val="12"/>
              </w:rPr>
              <w:br/>
              <w:t>1682,00/1,18/4,49*1,0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3,0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3,02</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езка сбросников</w:t>
            </w:r>
          </w:p>
        </w:tc>
      </w:tr>
      <w:tr>
        <w:trPr>
          <w:trHeight w:val="87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1</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тепловодоснабжения</w:t>
              <w:br/>
              <w:t>(1 врезка)</w:t>
            </w:r>
            <w:r>
              <w:rPr>
                <w:rFonts w:cs="Arial" w:ascii="Arial" w:hAnsi="Arial"/>
                <w:i/>
                <w:iCs/>
                <w:sz w:val="14"/>
                <w:szCs w:val="14"/>
              </w:rPr>
              <w:br/>
              <w:t>НР (350,12 руб.): 137% от ФОТ (255,56 руб.)</w:t>
              <w:br/>
              <w:t>СП (227,45 руб.): 89% от ФОТ (255,56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18</w:t>
              <w:br/>
              <w:t>48,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14</w:t>
              <w:br/>
              <w:t>15,0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6,7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0,56</w:t>
              <w:br/>
              <w:t>60,1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76</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4</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1</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34</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32 мм</w:t>
              <w:br/>
              <w:t>(ш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5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3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32</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70,6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2,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0,52</w:t>
              <w:br/>
              <w:t>343,7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67,8</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1,7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4,8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5 Запорная арматура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87,2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87,2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67,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0,5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6,0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1,7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4,8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Запорная арматур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5287,2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8,16</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Неподвижные опоры под трубопровод</w:t>
            </w:r>
          </w:p>
        </w:tc>
      </w:tr>
      <w:tr>
        <w:trPr>
          <w:trHeight w:val="154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2</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3-039-02</w:t>
            </w:r>
            <w:r>
              <w:rPr>
                <w:rFonts w:cs="Arial" w:ascii="Arial" w:hAnsi="Arial"/>
                <w:i/>
                <w:iCs/>
                <w:sz w:val="18"/>
                <w:szCs w:val="18"/>
              </w:rPr>
              <w:br/>
              <w:t>Применительно</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опорных конструкций: для крепления трубопроводов внутри зданий и сооружений массой до 0,5 т</w:t>
              <w:br/>
              <w:t>(1 т конструкций)</w:t>
            </w:r>
            <w:r>
              <w:rPr>
                <w:rFonts w:cs="Arial" w:ascii="Arial" w:hAnsi="Arial"/>
                <w:i/>
                <w:iCs/>
                <w:sz w:val="14"/>
                <w:szCs w:val="14"/>
              </w:rPr>
              <w:br/>
              <w:t>1 739,00 = 1 751,03 - 0,00194 x 6 199,20</w:t>
              <w:br/>
              <w:t>НР (4953,73 руб.): 95% от ФОТ (5214,45 руб.)</w:t>
              <w:br/>
              <w:t>СП (4432,28 руб.): 85% от ФОТ (5214,45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84</w:t>
            </w:r>
            <w:r>
              <w:rPr>
                <w:rFonts w:cs="Arial" w:ascii="Arial" w:hAnsi="Arial"/>
                <w:i/>
                <w:iCs/>
                <w:sz w:val="14"/>
                <w:szCs w:val="14"/>
              </w:rPr>
              <w:br/>
              <w:t>3684/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39</w:t>
              <w:br/>
              <w:t>1410,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32</w:t>
              <w:br/>
              <w:t>4,47</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72</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06,4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97,9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2,71</w:t>
              <w:br/>
              <w:t>16,4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79</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9</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32</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3</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3694</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Швеллеры: № 16-18 сталь марки Ст3сп</w:t>
              <w:br/>
              <w:t>(т)</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04</w:t>
            </w:r>
            <w:r>
              <w:rPr>
                <w:rFonts w:cs="Arial" w:ascii="Arial" w:hAnsi="Arial"/>
                <w:i/>
                <w:iCs/>
                <w:sz w:val="14"/>
                <w:szCs w:val="14"/>
              </w:rPr>
              <w:br/>
              <w:t>1304/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32</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65,7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65,73</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56"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4</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3-0188</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219 мм, толщина стенки 4,5 мм</w:t>
              <w:br/>
              <w:t>(м)</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79</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7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79</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51,2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97,9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2,71</w:t>
              <w:br/>
              <w:t>16,4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500,52</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3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3,7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32,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6 Неподвижные опоры под трубопровод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37,2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3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37,2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3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500,5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2,7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14,4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3,7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32,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Неподвижные опоры под трубопровод</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3837,2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82,32</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7. Пневматические испытания трубопровода</w:t>
            </w:r>
          </w:p>
        </w:tc>
      </w:tr>
      <w:tr>
        <w:trPr>
          <w:trHeight w:val="111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5</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5-12-010-01</w:t>
            </w:r>
            <w:r>
              <w:rPr>
                <w:rFonts w:cs="Arial" w:ascii="Arial" w:hAnsi="Arial"/>
                <w:i/>
                <w:iCs/>
                <w:sz w:val="18"/>
                <w:szCs w:val="18"/>
              </w:rPr>
              <w:br/>
              <w:t>Применительно</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невматическое испытание (воздухом) трубопроводов: до Ду 100 мм</w:t>
              <w:br/>
              <w:t>(1 км трубопровода)</w:t>
            </w:r>
            <w:r>
              <w:rPr>
                <w:rFonts w:cs="Arial" w:ascii="Arial" w:hAnsi="Arial"/>
                <w:i/>
                <w:iCs/>
                <w:sz w:val="14"/>
                <w:szCs w:val="14"/>
              </w:rPr>
              <w:br/>
              <w:t>НР (6873,26 руб.): 126% от ФОТ (5454,97 руб.)</w:t>
              <w:br/>
              <w:t>СП (3272,98 руб.): 60% от ФОТ (5454,97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r>
              <w:rPr>
                <w:rFonts w:cs="Arial" w:ascii="Arial" w:hAnsi="Arial"/>
                <w:i/>
                <w:iCs/>
                <w:sz w:val="14"/>
                <w:szCs w:val="14"/>
              </w:rPr>
              <w:br/>
              <w:t>1400/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09,98</w:t>
              <w:br/>
              <w:t>2521,3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88,65</w:t>
              <w:br/>
              <w:t>1375,08</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73,9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9,8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44,11</w:t>
              <w:br/>
              <w:t>1925,1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2</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79</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6</w:t>
            </w:r>
          </w:p>
        </w:tc>
        <w:tc>
          <w:tcPr>
            <w:tcW w:w="16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5-12-010-02</w:t>
            </w:r>
            <w:r>
              <w:rPr>
                <w:rFonts w:cs="Arial" w:ascii="Arial" w:hAnsi="Arial"/>
                <w:i/>
                <w:iCs/>
                <w:sz w:val="18"/>
                <w:szCs w:val="18"/>
              </w:rPr>
              <w:br/>
              <w:t>Применительно</w:t>
            </w:r>
          </w:p>
        </w:tc>
        <w:tc>
          <w:tcPr>
            <w:tcW w:w="324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невматическое испытание (воздухом) трубопроводов: Ду 150 мм</w:t>
              <w:br/>
              <w:t>(1 км трубопровода)</w:t>
            </w:r>
            <w:r>
              <w:rPr>
                <w:rFonts w:cs="Arial" w:ascii="Arial" w:hAnsi="Arial"/>
                <w:i/>
                <w:iCs/>
                <w:sz w:val="14"/>
                <w:szCs w:val="14"/>
              </w:rPr>
              <w:br/>
              <w:t>НР (10185,69 руб.): 126% от ФОТ (8083,88 руб.)</w:t>
              <w:br/>
              <w:t>СП (4850,33 руб.): 60% от ФОТ (8083,88 руб.)</w:t>
            </w:r>
          </w:p>
        </w:tc>
        <w:tc>
          <w:tcPr>
            <w:tcW w:w="129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r>
              <w:rPr>
                <w:rFonts w:cs="Arial" w:ascii="Arial" w:hAnsi="Arial"/>
                <w:i/>
                <w:iCs/>
                <w:sz w:val="14"/>
                <w:szCs w:val="14"/>
              </w:rPr>
              <w:br/>
              <w:t>1400/1000</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64,92</w:t>
              <w:br/>
              <w:t>3737,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27,23</w:t>
              <w:br/>
              <w:t>2036,51</w:t>
            </w:r>
          </w:p>
        </w:tc>
        <w:tc>
          <w:tcPr>
            <w:tcW w:w="134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10,8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32,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78,12</w:t>
              <w:br/>
              <w:t>2851,1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25</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75</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84,8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62,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22,23</w:t>
              <w:br/>
              <w:t>4776,2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5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58,9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23,3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7 Пневматические испытания трубопровода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гистральные и промысловые трубопров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767,1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5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767,1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5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22,2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38,8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58,9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23,3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7 Пневматические испытания трубопровод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1767,1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72,54</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603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35289,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242,1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696,45</w:t>
              <w:br/>
              <w:t>32934,4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0350,9</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14,9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516,3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688,0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68,0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9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72,6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2,3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51,7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5007,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0,18</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120,2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0,2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90,0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23</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79,2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37,2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3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гистральные и промысловые трубопров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767,1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5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9493,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14,9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0350,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696,4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176,6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516,3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688,0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2 849 493,88 * 4,49</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942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296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509718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4"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214,98</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4-05-07T15:55:00Z</cp:lastPrinted>
  <dcterms:modified xsi:type="dcterms:W3CDTF">2014-05-08T06:42:00Z</dcterms:modified>
  <cp:revision>277</cp:revision>
  <dc:subject/>
  <dc:title>«СОГЛАСОВАНО»</dc:title>
</cp:coreProperties>
</file>